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BK Care Multi–портативный анализатор для количественного определения в капиллярной крови концентрации глюкозы, холестерина и триглицерид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зличные технологии проведения анализ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мперометрия с использованием электродных полосок для определения содержания глюкоз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ефлектометрия с использованием полосок для определения содержания холестерина и триглицер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амять на 500 показаний с указанием даты и времени измер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ы глюкозы - 10-600мг/дл (0,6-33,3ммоль/л) Холестерин – 130-400 мг/дл (3,3 – 10,2ммоль/л) Триглицериды – 50-500 мг/дл (0,56 – 5,6ммоль/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ит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х3 В кнопочные литиевые батареи питания, тип–CR 2032. Батарею питания можно использовать в течение одного года при условии проведения 3 измерений вдень (около 1000 измер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– 97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– 49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–20,5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г (включая батарею питан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спл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кристаллический дисп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</w:t>
      </w:r>
      <w:r>
        <w:rPr>
          <w:sz w:val="24"/>
          <w:szCs w:val="24"/>
          <w:u w:val="single"/>
          <w:lang w:val="kk-KZ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марта</w:t>
      </w:r>
      <w:r>
        <w:rPr>
          <w:sz w:val="24"/>
          <w:szCs w:val="24"/>
          <w:u w:val="single"/>
        </w:rPr>
        <w:t xml:space="preserve">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4:00 ч 0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3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марта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2-24T06:25:00Z</dcterms:modified>
  <cp:revision>7</cp:revision>
  <dc:subject/>
  <dc:title>Директору</dc:title>
</cp:coreProperties>
</file>